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E GLOBAL DE SERVICIO SOCI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 DE ENTREGA </w:t>
      </w:r>
      <w:r>
        <w:rPr>
          <w:rFonts w:cs="Arial" w:ascii="Arial" w:hAnsi="Arial"/>
          <w:sz w:val="20"/>
          <w:szCs w:val="20"/>
          <w:u w:val="single"/>
        </w:rPr>
        <w:t>02/OCTUBRE/2019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REGISTRO ESTATAL DE SERVICIO SOCIAL </w:t>
      </w:r>
      <w:r>
        <w:rPr>
          <w:rFonts w:cs="Arial" w:ascii="Arial" w:hAnsi="Arial"/>
          <w:sz w:val="20"/>
          <w:szCs w:val="20"/>
          <w:u w:val="single"/>
        </w:rPr>
        <w:t>15ETC0021V-021-N-NC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. VERÓNICA L. GUADARRAMA MENDEZ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ITULAR DE LA UNIDAD DE SERVICIO SOC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COMPLET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UTISTA                                     HIPOLITO                                    ARMAN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PATERNO</w:t>
        <w:tab/>
        <w:tab/>
        <w:t>APELLIDO MATERNO</w:t>
        <w:tab/>
        <w:tab/>
        <w:t>NOMBRE (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CIÓN PROFESIONAL  </w:t>
      </w:r>
      <w:r>
        <w:rPr>
          <w:rFonts w:cs="Arial" w:ascii="Arial" w:hAnsi="Arial"/>
          <w:sz w:val="20"/>
          <w:szCs w:val="20"/>
          <w:u w:val="single"/>
        </w:rPr>
        <w:t>TÉCNICO EN PROGRAM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CIONES: El presente cuestionario tiene la finalidad de medir la efectividad del programa, por lo tanto te pedimos lo respondas con la mayor sinceridad posible. Subraya la opción u opciones que mejor te parezca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¿Te impartieron el Curso de Inducción en tu Institución Educativa?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  <w:szCs w:val="22"/>
          <w:u w:val="single"/>
        </w:rPr>
        <w:t>SI</w:t>
      </w:r>
      <w:r>
        <w:rPr>
          <w:rFonts w:cs="Arial" w:ascii="Arial" w:hAnsi="Arial"/>
          <w:sz w:val="22"/>
          <w:szCs w:val="22"/>
        </w:rPr>
        <w:tab/>
        <w:tab/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¿El Curso de inducción fue claro y motivador para ti?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I</w:t>
      </w:r>
      <w:r>
        <w:rPr>
          <w:rFonts w:cs="Arial" w:ascii="Arial" w:hAnsi="Arial"/>
          <w:sz w:val="22"/>
          <w:szCs w:val="22"/>
        </w:rPr>
        <w:tab/>
        <w:tab/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¿Te dieron a conocer en este curso de inducción los siguientes aspecto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46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6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El Reglamento de Servicio Soci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I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Los Programas y Proyectos Autorizad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I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Dependencias autorizadas para recibir Prestadores de Servicio Soci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El Procedimien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I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Los Format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I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- ¿Cómo elegiste el lugar en dónde realizar el Servicio Social?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) Revisé el Programa Anual de Servicio Soci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or conocid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Mi escuela me sugirió una lista de luga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Por otros compañer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Yo propuse el luga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A sugerencia de mis maestr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¿Qué actividades realizaste en beneficio de la sociedad durante tu Servicio Social?. Marca con una X las actividades desarrolladas (puedes señalar más de una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60"/>
        <w:gridCol w:w="4498"/>
        <w:gridCol w:w="363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soría y apoyo a las MPy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) Asesoría y apoyo especializado (informática, electrónica, área de la salud, etc.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usión de la riqueza cultural de la reg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) Apoyo académico a estudiant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usión de la riqueza turística de la reg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) Atención al públic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yo en obras públicas (drenaje, agua, alumbrado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) Asistencia social (apoyo a niños de la calle, orfanatos, asilos, centros de readaptación social, etc.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idado y mejoramiento del medio ambi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) Apoyo al mejoramiento de la salud física y mental (acondicionamiento físico, orientación psicológica, nutrición, orientación sexual, etc.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soría a procesos productiv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) Difusión de programas sociales del municipio o del gobierno estata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yo Administrativ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) Desarrollo comunitario (organización de actividades sociales, artísticas y culturales dirigidas a la población en general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6.- ¿Te impartieron asesoría/tutoría durante la realización del Servicio Social?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SI </w:t>
      </w:r>
      <w:r>
        <w:rPr>
          <w:rFonts w:cs="Arial" w:ascii="Arial" w:hAnsi="Arial"/>
          <w:sz w:val="22"/>
          <w:szCs w:val="22"/>
        </w:rPr>
        <w:t xml:space="preserve">       </w:t>
        <w:tab/>
        <w:tab/>
        <w:t xml:space="preserve"> NO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 la respuesta es afirmativa indica ¿quién proporcionó las asesorías/tutorías durante el desarrollo del servicio social?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Maestros de la escue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Dependencia en donde realizaste el Servicio Soci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Compañeros de la escue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ponsable de Servicio Social de la institución Educativ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Ninguno de los anterio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- En una escala de 0 a 100 ¿Qué tan satisfecho te encuentras con las asesorías recibidas d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Maestros de la escue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Dependencia en donde realizaste el Servicio Soc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Compañeros de la Escue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Responsable de Servicio Social de la Institución Educati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100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- ¿Durante tu Servicio Social realizaste actividades por iniciativa propia?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</w:t>
        <w:tab/>
        <w:tab/>
        <w:t>NO</w:t>
        <w:tab/>
        <w:tab/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 la respuesta es afirmativa señala con una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cuales fueron las actividades. Puedes señalar más de una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4500"/>
        <w:gridCol w:w="3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Asesoría y apoyo a las MPy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 Asesoría y apoyo especializado (informática, electrónica, área de la salud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Difusión de la riqueza cultural de la reg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 Apoyo académico a estudian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Difusión de la riqueza turística de la reg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 Atención al públ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Apoyo en obras públicas (drenaje, agua, alumbrado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 Asistencia social (apoyo a niños de la calle, orfanatos, asilos, centros de readaptación social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Cuidado y mejoramiento del medio ambi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) Apoyo al mejoramiento de la salud física y mental (acondicionamiento físico, orientación psicológica, nutrición, orientación sexual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Asesoría a procesos productiv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) Difusión de programas sociales del municipio o del gobierno esta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Apoyo Administrativ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) Desarrollo comunitario (organización de actividades sociales, artísticas y culturales dirigidas a la población en general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- ¿Las actividades que realizaste durante tu Servicio Social fueron congruentes con tu formación profesional?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I</w:t>
        <w:tab/>
        <w:tab/>
        <w:t>NO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- En una escala de 0 a 100 indica: ¿En qué porcentaje aplicaste los conocimientos adquiridos en la escuela durante el Servicio Social? </w:t>
        <w:tab/>
        <w:tab/>
        <w:t>(    ……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-  ¿Qué beneficios personales obtuviste y/o habilidades desarrollaste con la realización del Servicio Social?. Puedes elegir más de una op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347"/>
        <w:gridCol w:w="2880"/>
      </w:tblGrid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Experiencia práctica sobre la formación teórica obtenida en la escue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Satisfacción personal con los resultados obtenido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Reconocimiento social hacia la escuela de procedenci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Habilidades para la comunicación oral y escrita</w:t>
            </w:r>
          </w:p>
        </w:tc>
        <w:tc>
          <w:tcPr>
            <w:tcW w:w="33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) Confirmación de elección vocacional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Habilidades para la negociación y toma de decis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Habilidades para realizar investigación documental</w:t>
            </w:r>
          </w:p>
        </w:tc>
        <w:tc>
          <w:tcPr>
            <w:tcW w:w="33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 Experiencia práctica en el uso de las tecnologías de información y comunicació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- .En una escala de 0 a 100, indica tu nivel de satisfacción personal al término del Servicio Social (   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- ¿Recibiste algún tipo de ayuda económica? Si la respuesta es afirmativa, indica la cantidad.</w:t>
        <w:tab/>
        <w:tab/>
        <w:tab/>
        <w:t>SI</w:t>
        <w:tab/>
        <w:tab/>
        <w:t xml:space="preserve">NO </w:t>
        <w:tab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625"/>
      </w:tblGrid>
      <w:tr>
        <w:trPr/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Menos de 1000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1001 a 200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2001 a 3000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3001 en adelan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- ¿Recibiste los medios necesarios para la realización de tu Servicio Social de parte de la dependencia receptora?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SI</w:t>
        <w:tab/>
        <w:tab/>
        <w:t xml:space="preserve">NO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s-MX"/>
      </w:rPr>
    </w:pPr>
    <w:r>
      <w:rPr>
        <w:b/>
        <w:lang w:val="es-MX"/>
      </w:rPr>
      <w:t xml:space="preserve">Secretaría de Educación </w:t>
    </w:r>
  </w:p>
  <w:p>
    <w:pPr>
      <w:pStyle w:val="Footer"/>
      <w:jc w:val="center"/>
      <w:rPr>
        <w:sz w:val="20"/>
        <w:szCs w:val="20"/>
        <w:lang w:val="es-MX"/>
      </w:rPr>
    </w:pPr>
    <w:r>
      <w:rPr>
        <w:sz w:val="20"/>
        <w:szCs w:val="20"/>
        <w:lang w:val="es-MX"/>
      </w:rPr>
      <w:t>SUBSECRETARÍA DE EDUCACIÓN MEDIA SUPERIOR Y SUPERI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3:27:00Z</dcterms:created>
  <dc:creator>Admin</dc:creator>
  <dc:description/>
  <cp:keywords/>
  <dc:language>en-US</dc:language>
  <cp:lastModifiedBy>Usuario de Windows</cp:lastModifiedBy>
  <cp:lastPrinted>2019-10-17T10:40:00Z</cp:lastPrinted>
  <dcterms:modified xsi:type="dcterms:W3CDTF">2019-10-17T15:41:00Z</dcterms:modified>
  <cp:revision>7</cp:revision>
  <dc:subject/>
  <dc:title>INFORME GLOBAL DE SERVICIO SOCIAL</dc:title>
</cp:coreProperties>
</file>